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5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СН-ЭКСПРЕСС» Горчакова Александра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чаков А.А., являясь директором ООО «КСН-ЭКСПРЕСС», расположенного по адресу: ХМАО-Югра г. Нижневартовск, ул. Ленина, д. 4П, стр. 12, каб. 12 (ИНН 8603232870, КПП 860301001, что подтверждается выпиской из ЕГРЮЛ), 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чак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ча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508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11.2024 на имя Горчакова А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9 месяцев 2024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ООО «КСН-ЭКСПР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чак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КСН-ЭКСПРЕСС» Горчакова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